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go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66"/>
          <w:szCs w:val="66"/>
        </w:rPr>
      </w:pPr>
      <w:bookmarkStart w:id="0" w:name="_jld63ro5h9b6"/>
      <w:bookmarkEnd w:id="0"/>
      <w:r>
        <w:rPr>
          <w:sz w:val="66"/>
          <w:szCs w:val="66"/>
        </w:rPr>
        <w:t xml:space="preserve">Note d’opportunit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Nom du projet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ssier réalisé par : </w:t>
      </w:r>
    </w:p>
    <w:p>
      <w:pPr>
        <w:pStyle w:val="Normal"/>
        <w:jc w:val="center"/>
        <w:rPr/>
      </w:pPr>
      <w:r>
        <w:rPr/>
        <w:t xml:space="preserve">Date de création du document : </w:t>
      </w:r>
    </w:p>
    <w:p>
      <w:pPr>
        <w:pStyle w:val="Normal"/>
        <w:jc w:val="center"/>
        <w:rPr/>
      </w:pPr>
      <w:r>
        <w:rPr/>
        <w:t xml:space="preserve">Date de mise à jour du document : </w:t>
      </w:r>
    </w:p>
    <w:p>
      <w:pPr>
        <w:pStyle w:val="Normal"/>
        <w:jc w:val="center"/>
        <w:rPr/>
      </w:pPr>
      <w:r>
        <w:rPr/>
        <w:t xml:space="preserve">Version document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fj2frqefjj0f"/>
      <w:bookmarkEnd w:id="1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ésumé du proje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ésultats attendu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oyens à mettre en pl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bookmarkStart w:id="2" w:name="_uymp5sa8ljot"/>
      <w:bookmarkEnd w:id="2"/>
      <w:r>
        <w:rPr/>
        <w:t>L’opportun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blématique à laquelle le projet répon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urquoi est-il important de répondre à cette problématiqu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bookmarkStart w:id="3" w:name="_9pxgjof6271z"/>
      <w:bookmarkEnd w:id="3"/>
      <w:r>
        <w:rPr/>
        <w:t>Le con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nalyse PESTEL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nalyse SWO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bookmarkStart w:id="4" w:name="_fak786lk1l5y"/>
      <w:bookmarkEnd w:id="4"/>
      <w:r>
        <w:rPr/>
        <w:t>Notre proj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Hypothèses pour répondre à la problématiqu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olution retenue pour le projet - Pourquoi ce choix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bookmarkStart w:id="5" w:name="_czxwyl6717mc"/>
      <w:bookmarkEnd w:id="5"/>
      <w:r>
        <w:rPr/>
        <w:t>Les résultats attend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ésultats financiers : augmentation du CA, etc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ésultats sur l’amélioration du quotidien : gain de temps, etc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ésultats sur l’amélioration de la qualité de l’offr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ésultats sur la pénétration du march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bookmarkStart w:id="6" w:name="_895pfji5g6lc"/>
      <w:bookmarkEnd w:id="6"/>
      <w:r>
        <w:rPr/>
        <w:t>Les res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ssources financière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ssources matérielle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Ressources humain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bookmarkStart w:id="7" w:name="_etrvc6hsa6j3"/>
      <w:bookmarkEnd w:id="7"/>
      <w:r>
        <w:rPr/>
        <w:t xml:space="preserve">Les risques potentie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Quels problèmes pourriez-vous rencontrer durant le projet 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omment y faire fac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8" w:name="_20zvx4ap704g"/>
      <w:bookmarkEnd w:id="8"/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11:00Z</dcterms:created>
  <dc:creator/>
  <dc:description/>
  <dc:language>en-US</dc:language>
  <cp:lastModifiedBy>word</cp:lastModifiedBy>
  <dcterms:modified xsi:type="dcterms:W3CDTF">2024-08-30T15:11:00Z</dcterms:modified>
  <cp:revision>2</cp:revision>
  <dc:subject/>
  <dc:title/>
</cp:coreProperties>
</file>